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ЛЕШ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“01” ноября 2016 года</w:t>
        <w:tab/>
        <w:tab/>
        <w:tab/>
        <w:tab/>
        <w:tab/>
        <w:tab/>
        <w:tab/>
        <w:tab/>
        <w:t xml:space="preserve"> № 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94894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сельского поселения Алешино Рамешковского района от 29.09.2016 № 75 «Об утверждении Положения о бюджетном процессе в сельском поселении Алеш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9.7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О внесении изменений в решение Совета депутатов сельского поселения Алешино Рамешковского района от 29.09.2016 № 75 «Об утверждении Положения о бюджетном процессе в сельском поселении Алеш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гулирования бюджетных правоотношений в   сельском   поселении Алешино Рамешковского района Тверской области; 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овет депутатов   сельского поселения Алешино  Рамешковского района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е к решению Совета депутатов сельского поселения Алешино Рамешковского района Тверской области от 29.09.2016  №  75  "Об утверждении Положения о бюджетном процессе в сельском поселении Алешино Рамешковского района Тверской области" (далее – Положение) - внести следующие измен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ить до 01 января 2017 года действие пункта 1  статьи 21 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в 2016 году администрация сельского поселения  Алешино Рамешковского района вносит на рассмотрение в Совет депутатов сельского поселения Алешино Рамешковского района проект решения  о бюджете сельского поселения на 2017 год не позднее 1 декабря 2016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подписания и подлежит обнародованию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       В.А.Крич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6:00Z</dcterms:created>
  <dc:creator>User</dc:creator>
  <dc:description/>
  <dc:language>en-US</dc:language>
  <cp:lastModifiedBy>Приемная</cp:lastModifiedBy>
  <dcterms:modified xsi:type="dcterms:W3CDTF">2016-12-23T11:36:00Z</dcterms:modified>
  <cp:revision>2</cp:revision>
  <dc:subject/>
  <dc:title/>
</cp:coreProperties>
</file>